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报告人：李会超</w:t>
      </w:r>
    </w:p>
    <w:p>
      <w:pPr>
        <w:pStyle w:val="Normal"/>
        <w:rPr>
          <w:sz w:val="24"/>
        </w:rPr>
      </w:pPr>
      <w:r>
        <w:rPr>
          <w:sz w:val="24"/>
        </w:rPr>
        <w:t>Title</w:t>
      </w:r>
      <w:r>
        <w:rPr>
          <w:sz w:val="24"/>
        </w:rPr>
        <w:t>：</w:t>
      </w:r>
      <w:r>
        <w:rPr>
          <w:sz w:val="24"/>
        </w:rPr>
        <w:t>Boundary Treatment in Ambient Solar Wind Mo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 xml:space="preserve">Abstract: It is widely accepted that boundary treatment is the key factor for ambient solar wind model to reproduce realistic solar wind condition. Nakagawa </w:t>
      </w:r>
      <w:r>
        <w:fldChar w:fldCharType="begin"/>
      </w:r>
      <w:r>
        <w:rPr>
          <w:szCs w:val="21"/>
        </w:rPr>
        <w:instrText xml:space="preserve"> ADDIN EN.CITE &lt;EndNote&gt;&lt;Cite&gt;&lt;Author&gt;Nakagawa&lt;/Author&gt;&lt;Year&gt;1981&lt;/Year&gt;&lt;RecNum&gt;193&lt;/RecNum&gt;&lt;DisplayText&gt;(Nakagawa, 1981a, Nakagawa, 1981b)&lt;/DisplayText&gt;&lt;record&gt;&lt;rec-number&gt;193&lt;/rec-number&gt;&lt;foreign-keys&gt;&lt;key app="EN" db-id="9ere9fat60rdpaed20o5wzah0xap0ar5wxef"&gt;193&lt;/key&gt;&lt;/foreign-keys&gt;&lt;ref-type name="Journal Article"&gt;17&lt;/ref-type&gt;&lt;contributors&gt;&lt;authors&gt;&lt;author&gt;Nakagawa, Y.&lt;/author&gt;&lt;/authors&gt;&lt;/contributors&gt;&lt;titles&gt;&lt;title&gt;EVOLUTION OF MAGNETIC-FIELD AND ATMOSPHERIC RESPONSE .1. 3 DIMENSIONAL FORMULATION BY THE METHOD OF PROJECTED CHARACTERISTICS&lt;/title&gt;&lt;secondary-title&gt;Astrophysical Journal&lt;/secondary-title&gt;&lt;/titles&gt;&lt;periodical&gt;&lt;full-title&gt;Astrophysical Journal&lt;/full-title&gt;&lt;/periodical&gt;&lt;pages&gt;707-718&lt;/pages&gt;&lt;volume&gt;247&lt;/volume&gt;&lt;number&gt;2&lt;/number&gt;&lt;dates&gt;&lt;year&gt;1981&lt;/year&gt;&lt;pub-dates&gt;&lt;date&gt;1981&lt;/date&gt;&lt;/pub-dates&gt;&lt;/dates&gt;&lt;isbn&gt;0004-637X&lt;/isbn&gt;&lt;accession-num&gt;WOS:A1981MF28200034&lt;/accession-num&gt;&lt;urls&gt;&lt;related-urls&gt;&lt;url&gt;&amp;lt;Go to ISI&amp;gt;://WOS:A1981MF28200034&lt;/url&gt;&lt;/related-urls&gt;&lt;/urls&gt;&lt;electronic-resource-num&gt;10.1086/159082&lt;/electronic-resource-num&gt;&lt;/record&gt;&lt;/Cite&gt;&lt;Cite&gt;&lt;Author&gt;Nakagawa&lt;/Author&gt;&lt;Year&gt;1981&lt;/Year&gt;&lt;RecNum&gt;194&lt;/RecNum&gt;&lt;record&gt;&lt;rec-number&gt;194&lt;/rec-number&gt;&lt;foreign-keys&gt;&lt;key app="EN" db-id="9ere9fat60rdpaed20o5wzah0xap0ar5wxef"&gt;194&lt;/key&gt;&lt;/foreign-keys&gt;&lt;ref-type name="Journal Article"&gt;17&lt;/ref-type&gt;&lt;contributors&gt;&lt;authors&gt;&lt;author&gt;Nakagawa, Y.&lt;/author&gt;&lt;/authors&gt;&lt;/contributors&gt;&lt;titles&gt;&lt;title&gt;EVOLUTION OF MAGNETIC-FIELD AND ATMOSPHERIC RESPONSES .2. FORMULATION OF PROPER BOUNDARY EQUATIONS&lt;/title&gt;&lt;secondary-title&gt;Astrophysical Journal&lt;/secondary-title&gt;&lt;/titles&gt;&lt;periodical&gt;&lt;full-title&gt;Astrophysical Journal&lt;/full-title&gt;&lt;/periodical&gt;&lt;pages&gt;719-733&lt;/pages&gt;&lt;volume&gt;247&lt;/volume&gt;&lt;number&gt;2&lt;/number&gt;&lt;dates&gt;&lt;year&gt;1981&lt;/year&gt;&lt;pub-dates&gt;&lt;date&gt;1981&lt;/date&gt;&lt;/pub-dates&gt;&lt;/dates&gt;&lt;isbn&gt;0004-637X&lt;/isbn&gt;&lt;accession-num&gt;WOS:A1981MF28200035&lt;/accession-num&gt;&lt;urls&gt;&lt;related-urls&gt;&lt;url&gt;&amp;lt;Go to ISI&amp;gt;://WOS:A1981MF28200035&lt;/url&gt;&lt;/related-urls&gt;&lt;/urls&gt;&lt;electronic-resource-num&gt;10.1086/159083&lt;/electronic-resource-num&gt;&lt;/record&gt;&lt;/Cite&gt;&lt;/EndNote&gt;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(Nakagawa, 1981a, Nakagawa, 1981b)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suggest a boundary treatment method called projected characteristic method, which has been successfully used by a variety of authors</w:t>
      </w:r>
      <w:r>
        <w:fldChar w:fldCharType="begin"/>
      </w:r>
      <w:r>
        <w:rPr>
          <w:szCs w:val="21"/>
        </w:rPr>
        <w:instrText xml:space="preserve"> ADDIN EN.CI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(Wu and Wang, 1987, Wu et al., 1996, Hayashi, 2005, Wu et al., 2006, Feng et al., 2010, Feng et al., 2011)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in solar wind simulation. Another method was suggested by </w:t>
      </w:r>
      <w:r>
        <w:fldChar w:fldCharType="begin"/>
      </w:r>
      <w:r>
        <w:rPr>
          <w:szCs w:val="21"/>
        </w:rPr>
        <w:instrText xml:space="preserve"> ADDIN EN.CI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(Thompson, 1987, Vanajakshi et al., 1989, Thompson, 1990)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. In this presentation, I will briefly review these two methods and their possible application in ambient solar wind simulation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Reference: 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/>
        <w:instrText xml:space="preserve"> ADDIN EN.REFLIST </w:instrText>
      </w:r>
      <w:bookmarkStart w:id="0" w:name="_ENREF_11"/>
      <w:bookmarkStart w:id="1" w:name="_ENREF_10"/>
      <w:bookmarkStart w:id="2" w:name="_ENREF_9"/>
      <w:bookmarkStart w:id="3" w:name="_ENREF_8"/>
      <w:bookmarkStart w:id="4" w:name="_ENREF_7"/>
      <w:bookmarkStart w:id="5" w:name="_ENREF_6"/>
      <w:bookmarkStart w:id="6" w:name="_ENREF_5"/>
      <w:bookmarkStart w:id="7" w:name="_ENREF_4"/>
      <w:bookmarkStart w:id="8" w:name="_ENREF_3"/>
      <w:bookmarkStart w:id="9" w:name="_ENREF_2"/>
      <w:bookmarkStart w:id="10" w:name="_ENREF_1"/>
      <w:r>
        <w:rPr/>
      </w:r>
      <w:r>
        <w:rPr/>
        <w:fldChar w:fldCharType="separate"/>
      </w:r>
      <w:r>
        <w:rPr/>
        <w:t>FENG, X. S., YANG, L. P., XIANG, C. Q., WU, S. T., ZHOU, Y. F. &amp; ZHONG, D. K. 2010. Three-Dimensional Solar Wind Modeling from the Sun to Earth by a Sip-Cese Mhd Model with a Six-Component Grid. Astrophysical Journal, 723, 300-31</w:t>
      </w:r>
      <w:bookmarkEnd w:id="10"/>
      <w:r>
        <w:rPr/>
        <w:t>9.</w:t>
      </w:r>
    </w:p>
    <w:p>
      <w:pPr>
        <w:pStyle w:val="Normal"/>
        <w:numPr>
          <w:ilvl w:val="0"/>
          <w:numId w:val="1"/>
        </w:numPr>
        <w:rPr/>
      </w:pPr>
      <w:bookmarkStart w:id="11" w:name="_ENREF_2"/>
      <w:r>
        <w:rPr/>
        <w:t>FENG, X. S., ZHANG, S. H., XIANG, C. Q., YANG, L. P., JIANG, C. W. &amp; WU, S. T. 2011. A HYBRID SOLAR WIND MODEL OF THE CESE plus HLL METHOD WITH A YIN-YANG OVERSET GRID AND AN AMR GRID. Astrophysical Journal, 734, 50.</w:t>
      </w:r>
      <w:bookmarkEnd w:id="11"/>
    </w:p>
    <w:p>
      <w:pPr>
        <w:pStyle w:val="Normal"/>
        <w:numPr>
          <w:ilvl w:val="0"/>
          <w:numId w:val="1"/>
        </w:numPr>
        <w:rPr/>
      </w:pPr>
      <w:bookmarkStart w:id="12" w:name="_ENREF_3"/>
      <w:r>
        <w:rPr/>
        <w:t>HAYASHI, K. 2005. Magnetohydrodynamic simulations of the solar corona and solar wind using a boundary treatment to limit solar wind mass flux. Astrophysical Journal Supplement Series, 161, 480-494.</w:t>
      </w:r>
      <w:bookmarkEnd w:id="12"/>
    </w:p>
    <w:p>
      <w:pPr>
        <w:pStyle w:val="Normal"/>
        <w:numPr>
          <w:ilvl w:val="0"/>
          <w:numId w:val="1"/>
        </w:numPr>
        <w:rPr/>
      </w:pPr>
      <w:bookmarkStart w:id="13" w:name="_ENREF_4"/>
      <w:r>
        <w:rPr/>
        <w:t>NAKAGAWA, Y. 1981a. EVOLUTION OF MAGNETIC-FIELD AND ATMOSPHERIC RESPONSE .1. 3 DIMENSIONAL FORMULATION BY THE METHOD OF PROJECTED CHARACTERISTICS. Astrophysical Journal, 247, 707-718.</w:t>
      </w:r>
      <w:bookmarkEnd w:id="13"/>
    </w:p>
    <w:p>
      <w:pPr>
        <w:pStyle w:val="Normal"/>
        <w:numPr>
          <w:ilvl w:val="0"/>
          <w:numId w:val="1"/>
        </w:numPr>
        <w:rPr/>
      </w:pPr>
      <w:bookmarkStart w:id="14" w:name="_ENREF_5"/>
      <w:r>
        <w:rPr/>
        <w:t>NAKAGAWA, Y. 1981b. EVOLUTION OF MAGNETIC-FIELD AND ATMOSPHERIC RESPONSES .2. FORMULATION OF PROPER BOUNDARY EQUATIONS. Astrophysical Journal, 247, 719-733.</w:t>
      </w:r>
      <w:bookmarkEnd w:id="14"/>
    </w:p>
    <w:p>
      <w:pPr>
        <w:pStyle w:val="Normal"/>
        <w:numPr>
          <w:ilvl w:val="0"/>
          <w:numId w:val="1"/>
        </w:numPr>
        <w:rPr/>
      </w:pPr>
      <w:bookmarkStart w:id="15" w:name="_ENREF_6"/>
      <w:r>
        <w:rPr/>
        <w:t>THOMPSON, K. W. 1987. TIME-DEPENDENT BOUNDARY-CONDITIONS FOR HYPERBOLIC SYSTEMS. Journal of Computational Physics, 68, 1-24.</w:t>
      </w:r>
      <w:bookmarkEnd w:id="15"/>
    </w:p>
    <w:p>
      <w:pPr>
        <w:pStyle w:val="Normal"/>
        <w:numPr>
          <w:ilvl w:val="0"/>
          <w:numId w:val="1"/>
        </w:numPr>
        <w:rPr/>
      </w:pPr>
      <w:bookmarkStart w:id="16" w:name="_ENREF_7"/>
      <w:r>
        <w:rPr/>
        <w:t>THOMPSON, K. W. 1990. TIME-DEPENDENT BOUNDARY-CONDITIONS FOR HYPERBOLIC SYSTEMS .2. Journal of Computational Physics, 89, 439-461.</w:t>
      </w:r>
      <w:bookmarkEnd w:id="16"/>
    </w:p>
    <w:p>
      <w:pPr>
        <w:pStyle w:val="Normal"/>
        <w:numPr>
          <w:ilvl w:val="0"/>
          <w:numId w:val="1"/>
        </w:numPr>
        <w:rPr/>
      </w:pPr>
      <w:bookmarkStart w:id="17" w:name="_ENREF_8"/>
      <w:r>
        <w:rPr/>
        <w:t>VANAJAKSHI, T. C., THOMPSON, K. W. &amp; BLACK, D. C. 1989. BOUNDARY-VALUE PROBLEMS IN MAGNETOHYDRODYNAMICS (AND FLUID-DYNAMICS) .1. RADIATION BOUNDARY-CONDITION. Journal of Computational Physics, 84, 343-359.</w:t>
      </w:r>
      <w:bookmarkEnd w:id="17"/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WU, S. T., WANG, A. H. &amp; GUO, W. P. 1996. </w:t>
      </w:r>
      <w:r>
        <w:rPr/>
        <w:t>Numerical boundary conditions for solar magnetohydrodynamic flows using the method of characteristics. Astrophysics and Space Science, 243, 149-153.</w:t>
      </w:r>
      <w:bookmarkEnd w:id="2"/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WU, S. T., WANG, A. H., LIU, Y. &amp; HOEKSEMA, J. T. 2006. </w:t>
      </w:r>
      <w:r>
        <w:rPr/>
        <w:t>DATA-DRIVEN MAGNETOHYDRODYNAMIC MODEL FOR ACTIVE REGION EVOLUTION. The Astrophysical Journal, 652, 800-811.</w:t>
      </w:r>
      <w:bookmarkEnd w:id="1"/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WU, S. T. &amp; WANG, J. F. 1987. </w:t>
      </w:r>
      <w:r>
        <w:rPr/>
        <w:t>Numerical Tests of a Modified Full Implicit Continuous Eulerian (Fice) Scheme with Projected Normal Characteristic Boundary-Conditions for Mhd Flows. Computer Methods in Applied Mechanics and Engineering, 64, 267-282.</w:t>
      </w:r>
      <w:bookmarkEnd w:id="0"/>
    </w:p>
    <w:p>
      <w:pPr>
        <w:pStyle w:val="Normal"/>
        <w:rPr/>
      </w:pPr>
      <w:r>
        <w:rPr/>
      </w:r>
      <w:r>
        <w:rPr/>
        <w:fldChar w:fldCharType="end"/>
      </w:r>
      <w:r>
        <w:rPr>
          <w:sz w:val="24"/>
        </w:rPr>
        <w:t>报告人：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梁腾飞</w:t>
      </w:r>
    </w:p>
    <w:p>
      <w:pPr>
        <w:pStyle w:val="Normal"/>
        <w:rPr>
          <w:sz w:val="24"/>
        </w:rPr>
      </w:pPr>
      <w:r>
        <w:rPr>
          <w:sz w:val="24"/>
        </w:rPr>
        <w:t>报告题目：太阳风背景模拟小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主要内容：太阳风背景模拟基本内容的介绍，本人在模拟中遇到的一些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1:00Z</dcterms:created>
  <dc:creator>User</dc:creator>
  <dc:description/>
  <cp:keywords/>
  <dc:language>en-US</dc:language>
  <cp:lastModifiedBy>User</cp:lastModifiedBy>
  <dcterms:modified xsi:type="dcterms:W3CDTF">2012-03-26T07:45:00Z</dcterms:modified>
  <cp:revision>14</cp:revision>
  <dc:subject/>
  <dc:title>Title：Boundary Treatment in Ambient Solar Wind Model</dc:title>
</cp:coreProperties>
</file>