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article acceleration and transport at shock-pair </w:t>
      </w:r>
      <w:r>
        <w:rPr/>
        <w:t>scenario</w:t>
      </w:r>
    </w:p>
    <w:p>
      <w:pPr>
        <w:pStyle w:val="Normal"/>
        <w:jc w:val="center"/>
        <w:rPr/>
      </w:pPr>
      <w:r>
        <w:rPr/>
        <w:t>Lulu Zhao</w:t>
      </w:r>
    </w:p>
    <w:p>
      <w:pPr>
        <w:pStyle w:val="Normal"/>
        <w:jc w:val="center"/>
        <w:rPr/>
      </w:pPr>
      <w:r>
        <w:rPr/>
        <w:t>CSPAR, UAHuntsville</w:t>
      </w:r>
    </w:p>
    <w:p>
      <w:pPr>
        <w:pStyle w:val="Normal"/>
        <w:widowControl/>
        <w:bidi w:val="0"/>
        <w:spacing w:lineRule="auto" w:line="276" w:before="0" w:after="200"/>
        <w:rPr/>
      </w:pPr>
      <w:r>
        <w:rPr/>
        <w:t>Multiple CMEs are often observed in large SEP events. Occasionally, two CMEs can occur close in time (e.g. the 2005.01.17 GLE event). If these CMEs are fast, they can drive shocks and particles can be accelerated at this shock pair.  Shock pair may also occur in certain CIRs. In this work, we develop a "mixed" test particle code to examine particle acceleration and transport at a shock pair. Our code treats particle motion differently according to its distance to the shocks. Away from the shocks, particle motion is described by a guiding center moving along an unperturbed background magnetic field with pitch angle scattering and perpendicular diffusion. The strength of the pitch angle scattering is proportional to the power of the slab component of the turbulence.  The perpendicular diffusion is modeled by particle jumping between unperturbed field lines. Close to the shocks, we follow particle's motion using the Lorentz equation, with the total magnetic field given by both a background one and that obtained from a Fourier Transfer of a turbulent spectrum. If the two shocks are far apart, as in the case of CIR shocks, we further replace the pitch angle scattering by a parallel diffusion when particles are between the two shocks. In this case, particle's motion becomes two random walks along and perpendicular to the background magnetic field.  With this "mixed" particle code, we examine how the accelerated particle spectra differ between the single shock case and the two consecutive shock ca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47:00Z</dcterms:created>
  <dc:creator>Lulu</dc:creator>
  <dc:description/>
  <dc:language>en-US</dc:language>
  <cp:lastModifiedBy>liuyuan</cp:lastModifiedBy>
  <dcterms:modified xsi:type="dcterms:W3CDTF">2012-12-12T07:47:00Z</dcterms:modified>
  <cp:revision>2</cp:revision>
  <dc:subject/>
  <dc:title/>
</cp:coreProperties>
</file>