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Abstract:</w:t>
      </w:r>
    </w:p>
    <w:p>
      <w:pPr>
        <w:pStyle w:val="Style15"/>
        <w:rPr/>
      </w:pPr>
      <w:r>
        <w:rPr/>
        <w:t>coronal holes were found to be the main source regions of the fast solar wind while coronal hole boundaries are believed to be the regions where the slow solar wind originates. Many small-scale dynamics are found at the coronal hole boundaries and in the coronal holes. They are associated with the slow solar wind and believed to be the products of the magnetic reconnection. We studied tens of small-scale transient brightening events in coronal holes, at their boundaries and in quiet Sun by using observations at temperature from lower chromosphere to corona. We aim to find out their physical and magnetic properties. We further discuss their mechanism, and their connection with the slow solar wind.</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纯文本 Char"/>
    <w:qFormat/>
    <w:rPr>
      <w:rFonts w:ascii="Calibri" w:hAnsi="Calibri"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jc w:val="left"/>
    </w:pPr>
    <w:rPr>
      <w:rFonts w:ascii="Calibri" w:hAnsi="Calibri" w:eastAsia="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0:35:00Z</dcterms:created>
  <dc:creator>liuyuan</dc:creator>
  <dc:description/>
  <dc:language>en-US</dc:language>
  <cp:lastModifiedBy>liuyuan</cp:lastModifiedBy>
  <dcterms:modified xsi:type="dcterms:W3CDTF">2012-08-28T00:35:00Z</dcterms:modified>
  <cp:revision>1</cp:revision>
  <dc:subject/>
  <dc:title/>
</cp:coreProperties>
</file>