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speaker: Ming Xio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contributor: Ming Xiong, Xing Li</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titl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Roles of fast-hybrid and Alfv´en-cyclotron waves for the multi-ion solar win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Abstrac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Using linear Vlasov theory of plasma waves and quasi-linear theory of resonant wave-particle interactions, the properties of fast and Alfv´en waves such as dispersion relation and electromagnetic field fluctuation are investigated for a low-beta multi-ion plasma in the inner corona in order to understand possible roles of these waves in heating and accelerating the solar wind through ion cyclotron resonance and electron Landau resonance. The existence of minor ions can trigger mode conversion between oblique fast and hybrid waves. At quasi-perpendicular propagation, wave numbers at ion gyro-frequencies are much smaller for fast waves than Alfv´en waves. In this study, we assume that plasma turbulence is responsible for the energisation of the solar wind and the solar wind heating is due to Landau and ion cyclotron resonances at the high wave numbers of a power law spectrum of the magnetic field fluctuation. Quasi-perpendicularly propagating Alfv´en waves (kinetic Alfv´en waves) los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their capabilities of energising minor ions due to very large perpendicular wave numbers at ion gyro-frequencies and the resulted small wave energy at these wave numbers. On the other hand, oblique fast waves and quasi-parallel propagati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Alfv´en waves can noticeably contribute to the preferential heating and acceleration of minor ions. At the same propagation angles of being sufficiently oblique, fast-hybrid waves involving mode conversion have a larger left-handed electri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fluctuation and a greater energisation capability than the Alfv´en-cyclotron waves. In contrast to minor-ion energisation, electron energisation is generally less significant in a cold plasma. The saturation of minor-ion energisation an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the lagging of proton energisation may be self-modulated by differential speed of minor ions via self-consistently evolving wave-particle interactions. Therefore, mode coupling between oblique fast and hybrid waves is a potentially importa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mechanism for the preferential energisation of minor ions in the solar win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5:21:00Z</dcterms:created>
  <dc:creator>MC SYSTEM</dc:creator>
  <dc:description/>
  <cp:keywords/>
  <dc:language>en-US</dc:language>
  <cp:lastModifiedBy>MC SYSTEM</cp:lastModifiedBy>
  <dcterms:modified xsi:type="dcterms:W3CDTF">2011-05-14T05:21:00Z</dcterms:modified>
  <cp:revision>2</cp:revision>
  <dc:subject/>
  <dc:title/>
</cp:coreProperties>
</file>