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24"/>
          <w:szCs w:val="24"/>
        </w:rPr>
      </w:pPr>
      <w:r>
        <w:rPr>
          <w:rFonts w:cs="Times New Roman" w:ascii="Times New Roman" w:hAnsi="Times New Roman"/>
          <w:b/>
          <w:color w:val="000000"/>
          <w:kern w:val="0"/>
          <w:sz w:val="30"/>
          <w:szCs w:val="30"/>
        </w:rPr>
        <w:t>Kinematic analysis of the CME and its related EIT wave based on STEREO observations</w:t>
      </w:r>
    </w:p>
    <w:p>
      <w:pPr>
        <w:pStyle w:val="Normal"/>
        <w:widowControl/>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In this work, a new semi-automatic method is used to track the movement of the CME front in white light observations. This method is applied to the three-point observations of SOHO and STEREO for the CME event on January 2, 2008, and presents a more reliable 3D morphology and kinematics of the CME. The tracking results demonstrate that this CME event experiences a rapid acceleration at the early stage while the associated solar flare is in the flash phase. Then, at a height of about 3.7 solar radii, the CME finishes its acceleration phase and propagates outward almost constantly. This CME is missed by in-situ observations of both L1 spacecraft and twin STEREO spacecraft, which is consistent with our tracking results for its morphological parameters. Based on the observations of SECCHI/EUVI, SECCHI/COR1, and SECCHI/COR2 onboard STEREO, this tracking method can also be used to investigate the morphology and kinematics of the CME-EIT wave event which occurred on January 17, 2010. The movements of the CME front and EIT wave are respectively tracked along different radial directions and different propagating paths on the solar disk. The tracking results further indicate that both the CME and the EIT wave propagate faster than the fast-mode wave speed. Especially, the significant positive correlation between the EIT wave speed and the local fast mode wave speed supports that the EIT wave is the fast mode of MHD wave for this event.</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TMLChar">
    <w:name w:val="HTML 预设格式 Char"/>
    <w:basedOn w:val="Style14"/>
    <w:qFormat/>
    <w:rPr>
      <w:rFonts w:ascii="宋体;SimSun" w:hAnsi="宋体;SimSun" w:eastAsia="宋体;SimSun" w:cs="宋体;SimSun"/>
      <w:kern w:val="0"/>
      <w:sz w:val="24"/>
      <w:szCs w:val="2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1:29:00Z</dcterms:created>
  <dc:creator>MC SYSTEM</dc:creator>
  <dc:description/>
  <dc:language>en-US</dc:language>
  <cp:lastModifiedBy>liu yuan</cp:lastModifiedBy>
  <dcterms:modified xsi:type="dcterms:W3CDTF">2011-05-23T01:29:00Z</dcterms:modified>
  <cp:revision>2</cp:revision>
  <dc:subject/>
  <dc:title/>
</cp:coreProperties>
</file>