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空间科学与应用研究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b/>
          <w:sz w:val="36"/>
          <w:szCs w:val="36"/>
        </w:rPr>
        <w:t>空间天气学重点实验室</w:t>
      </w:r>
      <w:r>
        <w:rPr>
          <w:b/>
          <w:sz w:val="36"/>
          <w:szCs w:val="36"/>
        </w:rPr>
        <w:br/>
      </w:r>
      <w:r>
        <w:rPr>
          <w:rFonts w:ascii="黑体;SimHei" w:hAnsi="黑体;SimHei" w:eastAsia="黑体;SimHei"/>
          <w:b/>
          <w:bCs/>
          <w:sz w:val="52"/>
          <w:szCs w:val="52"/>
        </w:rPr>
        <w:t>国际学术交流与合作执行办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（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行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主任工作会议通过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广泛开展国际学术交流与合作，是出成果、成人才、提高我室国际学术地位及影响的重要途径之一。为了贯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开放、流动、联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宗旨，特制定以下执行办法，请实验室成员参照执行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实验室固定成员每年可邀请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国外（或旅外）科学家访问实验室，时间不超过三个月者，事前应填写申请表，经主管室领导签字后执行。实验室与邀请人共同负担住宿费用及每人每天</w:t>
      </w:r>
      <w:r>
        <w:rPr>
          <w:sz w:val="28"/>
          <w:szCs w:val="28"/>
        </w:rPr>
        <w:t>80-120</w:t>
      </w:r>
      <w:r>
        <w:rPr>
          <w:sz w:val="28"/>
          <w:szCs w:val="28"/>
        </w:rPr>
        <w:t>元人民币的伙食费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包干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当地交通费用凭单据报销，但不包括家属及陪同人员。每年第一次邀请，由课题负担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的费用，实验室负担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％；第二次邀请，由课题负担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％，实验室负担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。来访活动由邀请人全权安排，一般应举行学术报告，与本室有关研究人员进行广泛学术交流，进行合作研究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三个月至一年的合作研究项目，国外科学家应与我室固定成员共同提交合作研究计划，由室主任办公会议审批。每三个月需提交工作进展报告，实验室将根据进展报告情况，决定是否继续合作。来访人员将由实验室及合作者共同支付每月</w:t>
      </w:r>
      <w:r>
        <w:rPr>
          <w:sz w:val="28"/>
          <w:szCs w:val="28"/>
        </w:rPr>
        <w:t>2000-5000</w:t>
      </w:r>
      <w:r>
        <w:rPr>
          <w:sz w:val="28"/>
          <w:szCs w:val="28"/>
        </w:rPr>
        <w:t>元工资，并提供住宿费用每月</w:t>
      </w:r>
      <w:r>
        <w:rPr>
          <w:sz w:val="28"/>
          <w:szCs w:val="28"/>
        </w:rPr>
        <w:t>1500-2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或由实验室安排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该项合作超过半年者，一般应有署名为实验室的论文发表。固定成员每年最多邀请一名，负担其费用的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，实验室负担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国外（旅外）科学家顺访我室并举行学术讲座，实验室负责安排、布置学术讨论环境，并提供不超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人民币的工作餐，超出部分由课题支付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实验室主任和学术委员会主任每年有权批准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特邀科学家来访。特邀项目需具备：该科学家在本领域享有较高的国际声誉，或项目的实施将对实验室的发展起到重要作用。特邀科学家来访项目在访问时间和经费上可适当放宽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实验室成员的出访项目应提前申请国家自然科学基金委员会、中国科学院及国外的资助，尽量由申请者本人自行安排。若有关上级部门拔专款给实验室用于国际合作与交流，实验室将通报全室，制定相关的申请办法，主要用于支持青年同志出访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实验室成员通过其他渠道获得经费邀请国外人员来访或合作研究，项目经有关部门批准后，由申请人全权安排。实验室将在办公设备和预订住宿等方面提供帮助。项目完成后需将项目总结报告复印件交实验室存档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实验室所有国际交流项目均须按</w:t>
      </w:r>
      <w:r>
        <w:rPr>
          <w:sz w:val="28"/>
          <w:szCs w:val="28"/>
        </w:rPr>
        <w:t>空间中心</w:t>
      </w:r>
      <w:r>
        <w:rPr>
          <w:sz w:val="28"/>
          <w:szCs w:val="28"/>
        </w:rPr>
        <w:t>的有关外事条例执行。执行过程中如有疑问，请与科技处负责外事的同志联系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本细则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，由实验室学术秘书负责解释。</w:t>
      </w:r>
    </w:p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46:00Z</dcterms:created>
  <dc:creator>jsyao</dc:creator>
  <dc:description/>
  <dc:language>en-US</dc:language>
  <cp:lastModifiedBy>jsyao</cp:lastModifiedBy>
  <dcterms:modified xsi:type="dcterms:W3CDTF">2004-06-23T02:46:00Z</dcterms:modified>
  <cp:revision>2</cp:revision>
  <dc:subject/>
  <dc:title>中国科学院大气物理研究所</dc:title>
</cp:coreProperties>
</file>