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空间科学与应用研究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b/>
          <w:sz w:val="36"/>
          <w:szCs w:val="36"/>
        </w:rPr>
        <w:t>空间天气学重点实验室</w:t>
      </w:r>
      <w:r>
        <w:rPr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sz w:val="52"/>
          <w:szCs w:val="52"/>
        </w:rPr>
        <w:t>绩效考核办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（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主任工作会议通过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随着知识创新工程的启动，需要对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定的</w:t>
      </w:r>
      <w:r>
        <w:rPr>
          <w:sz w:val="28"/>
          <w:szCs w:val="28"/>
        </w:rPr>
        <w:t>“实验室</w:t>
      </w:r>
      <w:r>
        <w:rPr>
          <w:sz w:val="28"/>
          <w:szCs w:val="28"/>
        </w:rPr>
        <w:t>津贴发放办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行修改和补充。特规定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每年实验室全体成员应按通知要求及时交年终总结，总结内数据要准确，并按要求附所需材料，绩效奖按每人所填数据计分。不交总结者将视为自动放弃绩效奖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参加国际会议和发表论文均需注实验室单位，并需会议邀请函或时间表或摘要目录和论文单行本，否则绩效奖评分将不计在内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根据目前情况，把绩效考核计分分为两部分，其中争取经费占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其他各项占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固定成员和流动站成员发表论文，作者单位标注为实验室的，绩效分值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计算，其他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计算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因私或因公出国逾期未归者，从下月起或逾期下月起取消绩效津贴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一个月内事假天数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者取消下月绩效津贴。</w:t>
      </w:r>
    </w:p>
    <w:p>
      <w:pPr>
        <w:pStyle w:val="Heading2"/>
        <w:jc w:val="center"/>
        <w:rPr/>
      </w:pPr>
      <w:r>
        <w:rPr/>
        <w:t>一、科研人员考核办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分办法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项目获奖计分办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rPr/>
      </w:pPr>
      <w:r>
        <w:rPr>
          <w:sz w:val="28"/>
          <w:szCs w:val="28"/>
        </w:rPr>
        <w:t>国家自然科学奖国家科技进步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第一完成人，其他主要完成人递减，下同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一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国务院各部委、各省、自治区、直辖市自然科学科技进步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一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括号内数字为完成人排序，以证书为准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获奖计分办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国家级（如：十大杰出青年科学奖、中科院青年科学家一等奖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部委级（如中科院青年科学家二等奖、中科院杰出青年奖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国际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其他奖（如所内优秀青年、所内年终考评被评为优秀、有关论文竞赛奖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发表论文计分办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美国</w:t>
      </w:r>
      <w:r>
        <w:rPr>
          <w:sz w:val="28"/>
          <w:szCs w:val="28"/>
        </w:rPr>
        <w:t>"Science"</w:t>
      </w:r>
      <w:r>
        <w:rPr>
          <w:sz w:val="28"/>
          <w:szCs w:val="28"/>
        </w:rPr>
        <w:t>，英国</w:t>
      </w:r>
      <w:r>
        <w:rPr>
          <w:sz w:val="28"/>
          <w:szCs w:val="28"/>
        </w:rPr>
        <w:t>"Nature"</w:t>
      </w:r>
      <w:r>
        <w:rPr>
          <w:sz w:val="28"/>
          <w:szCs w:val="28"/>
        </w:rPr>
        <w:t>发表一篇文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I</w:t>
      </w:r>
      <w:r>
        <w:rPr>
          <w:sz w:val="28"/>
          <w:szCs w:val="28"/>
        </w:rPr>
        <w:t>，核心刊物发表一篇文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外围刊物发表一篇文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国际学术会议特邀报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国外其他期刊和国内核心刊物（以中国科学院文献信息情报中心每年公布的名单为准）发表一篇文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国内一般刊物，国外正式出版论文集发表一篇文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国内正式出版论文集发表一篇文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个人得分计算方法：第一作者得分＝</w:t>
      </w:r>
      <w:r>
        <w:rPr>
          <w:sz w:val="28"/>
          <w:szCs w:val="28"/>
        </w:rPr>
        <w:t>2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赋分值，其他作者得分＝</w:t>
      </w:r>
      <w:r>
        <w:rPr>
          <w:sz w:val="28"/>
          <w:szCs w:val="28"/>
        </w:rPr>
        <w:t>1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赋分值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为作者总数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出版专著计分办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  <w:r>
        <w:rPr>
          <w:sz w:val="28"/>
          <w:szCs w:val="28"/>
        </w:rPr>
        <w:t>*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国外用外文出版专著（在国外著名出版社出版专著中撰写部分章节，得分与</w:t>
      </w:r>
      <w:r>
        <w:rPr>
          <w:sz w:val="28"/>
          <w:szCs w:val="28"/>
        </w:rPr>
        <w:t>SCI</w:t>
      </w:r>
      <w:r>
        <w:rPr>
          <w:sz w:val="28"/>
          <w:szCs w:val="28"/>
        </w:rPr>
        <w:t>发表文章相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国内专著（在专著中撰写部分章节，得分与国内一级期刊发表文章相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气象、海洋出版社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其它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国内编译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其它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专著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字为划分标准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人才培养计分方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每培养博士后、博士、硕士一名（答辩为准，合作培养各计一半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研究生院授课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学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技术骨干（考评会核定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大型模式研制重要骨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型模式研制骨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档办法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年度科研人员津贴按每人前一年得分多少分成五档发放。院士自动进入最高档。每档的津贴数目根据提取的津贴总额及分数总合多少确定。每月津贴数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基本津贴数额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第</w:t>
      </w:r>
      <w:r>
        <w:rPr>
          <w:sz w:val="28"/>
          <w:szCs w:val="28"/>
        </w:rPr>
        <w:t>n</w:t>
      </w:r>
      <w:r>
        <w:rPr>
          <w:sz w:val="28"/>
          <w:szCs w:val="28"/>
        </w:rPr>
        <w:t>档数额。</w:t>
      </w:r>
    </w:p>
    <w:p>
      <w:pPr>
        <w:pStyle w:val="Heading2"/>
        <w:jc w:val="center"/>
        <w:rPr/>
      </w:pPr>
      <w:r>
        <w:rPr/>
        <w:t>二、支撑系统人员考核办法</w:t>
      </w:r>
    </w:p>
    <w:p>
      <w:pPr>
        <w:pStyle w:val="Normal"/>
        <w:snapToGrid w:val="false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按岗聘任的管理人员、技术人员和秘书人员，根据实验室成员对他们的年终考核评分，由主任工作会议分为优秀、良好、合格及不合格四档，决定下一年度的津贴。</w:t>
      </w:r>
    </w:p>
    <w:p>
      <w:pPr>
        <w:pStyle w:val="Normal"/>
        <w:snapToGrid w:val="false"/>
        <w:spacing w:before="0" w:after="156"/>
        <w:ind w:firstLine="560"/>
        <w:rPr/>
      </w:pPr>
      <w:r>
        <w:rPr>
          <w:sz w:val="28"/>
          <w:szCs w:val="28"/>
        </w:rPr>
        <w:t>本条例经</w:t>
      </w: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主任工作会议讨论通过，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17:00Z</dcterms:created>
  <dc:creator>jsyao</dc:creator>
  <dc:description/>
  <dc:language>en-US</dc:language>
  <cp:lastModifiedBy>jsyao</cp:lastModifiedBy>
  <dcterms:modified xsi:type="dcterms:W3CDTF">2004-06-23T02:57:00Z</dcterms:modified>
  <cp:revision>4</cp:revision>
  <dc:subject/>
  <dc:title>中国科学院大气物理研究所</dc:title>
</cp:coreProperties>
</file>